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93803560" r:id="rId2"/>
        </w:object>
      </w:r>
      <w:r>
        <w:rPr/>
        <w:t>Introduced by the Council President at the request of the Mayo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center"/>
        <w:rPr/>
      </w:pPr>
      <w:r>
        <w:rPr>
          <w:b/>
        </w:rPr>
        <w:t>RESOLUTION 2007-637</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ind w:left="1440" w:right="1440" w:hanging="0"/>
        <w:jc w:val="both"/>
        <w:rPr/>
      </w:pPr>
      <w:r>
        <w:rPr/>
        <w:t>A RESOLUTION DESIGNATING THE DOG WOOD PARK, LOCATED AT 7407 SALISBURY ROAD, OWNED BY HASSAN AND LEAR ACQUISITIONS, LTD., AS A BROWNFIELD AREA FOR ENVIRONMENTAL REHABILITATION AND ECONOMIC DEVELOP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xml:space="preserve">, on April 24, 2007, the Community Development Division and Brownfields Program of the Housing &amp; Neighborhoods Department recommended designating the parcel owned by Hassan and Lear Acquisitions, Ltd., located at 7407 Salisbury Road, as a new Jacksonville Brownfield area, and that recommendation is attached hereto as </w:t>
      </w:r>
      <w:r>
        <w:rPr>
          <w:b/>
        </w:rPr>
        <w:t xml:space="preserve">Exhibit 1; </w:t>
      </w:r>
      <w:r>
        <w:rPr/>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valuable economic incentives accrue under the Florida Brownfields Redevelopment Act, §§ 376.77 – 376.85, Fla. Stat., to those who redevelop designated Brownfield sites;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BE IT RESOLV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1</w:t>
      </w:r>
      <w:r>
        <w:rPr/>
        <w:t>.</w:t>
        <w:tab/>
        <w:tab/>
        <w:t>The Council, acting as the governing body of Duval County, finds the preamble hereof to be true and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2</w:t>
      </w:r>
      <w:r>
        <w:rPr/>
        <w:t>.</w:t>
        <w:tab/>
        <w:tab/>
        <w:t xml:space="preserve">For the purposes of the Florida Brownfields Redevelopment Act, §§376.77 – 376.85, Fla. Stat., (hereinafter, the “Act”) and at the request of the Community Development Division and Brownfields Program of the Housing &amp; Neighborhoods Department and Hassan and Lear Acquisitions, Ltd., the parcel located at 7407 Salisbury Road, described in </w:t>
      </w:r>
      <w:r>
        <w:rPr>
          <w:b/>
        </w:rPr>
        <w:t>Exhibit 2</w:t>
      </w:r>
      <w:r>
        <w:rPr/>
        <w:t>, attached hereto, is designated as a Brownfield area. This designation shall not, however, render the City of Jacksonville liable for the cost of site rehabilitation or source removal, as those terms are defined in §§376.79(14) and (15), Fla. Stat., or for other costs in excess of those attributable to the City as administrator of a Brownfield Program and as a property owner, if it hereafter acquires any realty within the designated Brownfield Area, provided, however, that this designation shall not operate as a waiver or release of any such li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3</w:t>
      </w:r>
      <w:r>
        <w:rPr/>
        <w:t>.</w:t>
        <w:tab/>
        <w:tab/>
        <w:t>If the City of Jacksonville or any other entity assumes responsibility for site rehabilitation of or within the Brownfield Area specified herein, within the meaning of the Act, the City will advise the Florida Department of Environmental Protection when the entity assumes rehabilitation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4</w:t>
      </w:r>
      <w:r>
        <w:rPr/>
        <w:t>.</w:t>
        <w:tab/>
        <w:tab/>
      </w:r>
      <w:r>
        <w:rPr>
          <w:b/>
        </w:rPr>
        <w:t>Effective Date</w:t>
      </w:r>
      <w:r>
        <w:rPr/>
        <w:t>.  This resolution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u w:val="single"/>
        </w:rPr>
        <w:t>/s/ Jim McCain</w:t>
      </w:r>
      <w:r>
        <w:rPr/>
        <w:t>_________________________________________</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50:00Z</dcterms:created>
  <dc:creator>TeresaK</dc:creator>
  <dc:description/>
  <cp:keywords/>
  <dc:language>en-US</dc:language>
  <cp:lastModifiedBy> </cp:lastModifiedBy>
  <cp:lastPrinted>2007-05-14T11:19:00Z</cp:lastPrinted>
  <dcterms:modified xsi:type="dcterms:W3CDTF">2007-05-22T16:46:00Z</dcterms:modified>
  <cp:revision>5</cp:revision>
  <dc:subject/>
  <dc:title>Introduced by :</dc:title>
</cp:coreProperties>
</file>